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ЙТИНГ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00"/>
        <w:gridCol w:w="1500"/>
        <w:gridCol w:w="34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образовательного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ие достиж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премии имени П.Т. Новограбленова (муниципальный уров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гнутые успехи в инновационной деятельности и педагогическое подвиж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 премии имени Б.Бушелевой (региональный уров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педагогов в Бушелевских чтениях по проблемам: «Современный педагог в культурно-образовательной среде школы», «Школа педпоиска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конкурса воспитательных систем образовательных учреждений (региональн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сероссийского конкурса воспитательных систем образовательных учреждений в номинации «Городское общеобразовательное учрежд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работку и реализацию модели воспитательной системы школы – центра гармонизации личности на основе удовлетворения потребностей учащих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конкурса «Лучшие школы Камчатки – 2004» в номинации «Школа педагогического поиска» (региональный уров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гнутые успехи в реализации инновационной программы развития школ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лауреата конкурса «Школа года» (федеральный уров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–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–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–2005 уч. г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достижения в учебно-воспитательном процессе образовательного учрежд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нака качества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е успехи в образовательной деятельности и качественную подготовку выпуск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диплом Министерства образования РФ в номинации «Школа здоров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о Всероссийском конкурсе «Лучшие школы России – 2004»; за внедрение новых педагогических технологий и интересных начинаний в школьной педагогик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Всероссийского фестиваля педагогических идей «Открытый урок» (федера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Первое сентябр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 уч.г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педагогов в фестивале педагогических идей «Открытый уро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участни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сероссийского конкурса «Больше изданий – хороших и раз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щественный вклад в издании школьной периодики и за высокий профессионализм юных журналис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ы в энциклопедию «Лучшие предприятия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образователь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олкачевой Н.Р. занесено в энциклопедию «Лучшие люди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инновационной и образователь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конкурса «Лучшие школы Камчатки – 2006» (региональный уровен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шную реализацию инновационной программы развития школ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общеобразовательных учреждений, активно внедряющих инновационные и образовательные программы (приказ № 155 Минобразования и науки РФ от 20.06.2006 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гнутые успехи в реализации инновационной образовательной программы школы и эффективное использование современных образовательных технолог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13:00Z</dcterms:created>
  <dc:creator>---</dc:creator>
  <dc:description/>
  <cp:keywords/>
  <dc:language>en-US</dc:language>
  <cp:lastModifiedBy>LA</cp:lastModifiedBy>
  <dcterms:modified xsi:type="dcterms:W3CDTF">2007-10-13T11:13:00Z</dcterms:modified>
  <cp:revision>2</cp:revision>
  <dc:subject/>
  <dc:title>РЕЙТИНГ ОБЩЕОБРАЗОВАТЕЛЬНОГО УЧРЕЖДЕНИЯ</dc:title>
</cp:coreProperties>
</file>