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Что можно прочитать о школ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2160"/>
        <w:gridCol w:w="51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убликации об О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публикации, автор, название издания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ит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«Золотой стар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а «Московский комсомолец на Камчатке», 28 июня 2002г., автор Никифоров Андрей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представляет золотых и серебряных медалистов 2002 года - выпускников сш №42 г. Петропавловска-Камчатского. В этом году их 10. Старовойтова Елена стала обладательницей золотой медали, а остальные награждены серебряными медалями «За особые успехи в учении». В адрес школы поступили благодарственные письма педагогическому коллективу от администрации г. Петропавловска-Камчатского Камчатской област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«Учитель года- 2001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а «Вести», 5 апреля 2001г., автор А. Ковалык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«Учитель года -2001» рассказывает о победителе городского конкурса «Учитель года – 2001» в номинации «учитель», учителе сш №42 Дутовой Л. Г. Путь к победе был очень тернист. Поддержку обеспечивали все коллеги, дети, родители. Гордостью Ларисы Геннадьевны являются выпускники классов с углубленным изучением английского языка, которые принесли славу школе, победами на олимпиадах и медальным завершением их обучения в не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«Соответствуя современному образованию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тья в сборнике </w:t>
            </w:r>
          </w:p>
          <w:p>
            <w:pPr>
              <w:pStyle w:val="Normal"/>
              <w:rPr/>
            </w:pPr>
            <w:r>
              <w:rPr/>
              <w:t>«От культурно-образовательной инициативы – к ФЭП», автор Иванова Л. Н., Издательство КГПУ г. Петропавловск-Камчатский; 2002 г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ИМц управления образования г. Петропавловска-Камчатского даёт оценку работы средней школы №42 в инновационном режиме. Через длительные поиски коллектив школы пришёл к идее создания «Школы-центра гармонизации личности ребёнка». Кропотливо, шаг за шагом педагоги школы во главе с директором Толкачёвой Н. Р. исследовали накопленный российский и зарубежный опыт по использованию технологий гуманизации образовательного процесса, позволяющий максимально сохранить здоровье и дать возможность ребёнку раскрыться в полной мер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«Феноменология потребносте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в коллективной монографии «Феноменология потребностей: проблемы и перспективы развития личности в условиях педагогического процесса», автор Кузьмина М. В. (кандидат пед. наук), Издательство КГПУ г. Петропавловск-Камчатский, 2002г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Федеральная экспериментальная площадка сш №42 имеет свою педагогическую концепцию, ядром которой является развитие школьника через удовлетворение его потребностей. Потребности ребёнка многоплановы и безграничны, но задача школы – максимально удовлетворять базисные потребности ученика. Каждый ученик – это прежде всего, личность, имеющая право на своё мировоззрение и миропонимание - такова позиция каждого учителя школы. Важно не просто научить ребёнка, а помочь ему стать самоценной личностью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«Дом, где уютно и тепло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а «Камчатское время», 22 октября 2004 г., автор Лейкина Л. Е., председатель родительского комитета школы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а наших глазах школа превратилась в социокультурный центр микрорайона «Северо-Восток». Наши дети обучались танцам, занимались рукоделием, ходили в туристические походы, ухаживали за растениями в теплице, принимали участие в работе Совета старшеклассников, коллективных творческих делах. Мы, родители, поддерживали все начинания школы. Тесное сотрудничество с администрацией школы  позволяло решать все проблемы кардинально и в короткие сроки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«От Камчатки до Калинингра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а «Учительская газета», 7 октября 2005 г., автор Малинина И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статье рассказывается об участии во Всероссийском конкурсе «Учитель года – 2005» учителя русского языка и литературы сш №42 Жимановой Е. С. В апреле Екатерина Сергеевна стала «Учителем года -2005» Камчатской области и потому оказалось в числе участников Всероссийского конкурса. Лингвистический анализ текста как условие приобщения учащихся к чтению высокохудожественной литературы – под таким заглавием был обобщенно представлен её педагогический опыт на конкурсе. И это вызвало большой интерес коллег. Всего три года работы в родной школе, которую Жиманова Е. С. закончила 8 лет назад, и такой успех!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«Школа на пути к модернизации образова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а «Камчатка сегодня», 21 октября 2003 г., автор Толкачёва Н. Р., директор сш №42 г. Петропавловска-Камчатского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директора сш №42 г. Петропавловска-Камчатского  Толкачёвой Н. Р. о проблемах и путях модернизации образования. Школа вошла в эксперимент по профилизации обучения. Идёт апробирование новых базисных учебных планов, учебно-методических пособий. Работа школы в инновационном режиме стала нормой, но всякое новое требует адаптации, принятия, осмысления и времени. Главное – не спешить, не навредить ребёнку и задуманному преобразовани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«Нам хотелось создать новую школ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а «Вести», 22 ноября, 2005г., №172, автор Мануйлова Е. В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зам. директора по учебно-воспитательной работе сш №42 Мануйловой Е. В. к 15-летию школы, которая открылась в ноябре 1990 года. Это было время перемен. Генератором идей внедрения инноваций в школе была Толкачёва Нонна Романовна (в то время занимающая должность зам. директора по научно-исследовательской работе). Сложился коллектив единомышленников - администрации, учителей, родителей, объединённых идеей сотрудничества и преобразований. Всем хотелось в новом современном здании, с новым коллективом взрослых и детей работать по-новому. К счастью, это получилось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«42-я – школа родна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«Порт Журнал» №13, 22 мая 2005 г., автор Ковалык Оксана – выпускница школы №42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отрю на сегодняшних выпускников и вспоминаю о себе. Годы летят незаметно. Мы, наверное, были немного другими. Только сейчас понимаю, как тебе не хватает школы. И за пеленой времени учителя кажутся не злобными и строгими, а требовательными и переживающими за нас. Я их помню всех по именам. Их глаза, жесты, голос… Их искреннее желание всегда прийти на помощь. Безгранично благодарна 42-ой – школе родной!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тка «Праздник мужества и че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а «Вести + ТВ», 23 февраля 2005 г., автор Плевако Л. А., начальник главного управления МЧС России по Камчатской области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огу не отметить блистательное участие группы «Арсенал» (учащиеся оборонно-спортивного 10 профильного класса сш №42 г. Петропавловска-Камчатского) в городском празднике, посвящённом Дню защитника Отечества. Выправка, форма, организованность и эстетичность – всё имеет место. Рад, что на протяжении нескольких лет мы тесно сотрудничаем с этой школо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3T11:07:00Z</dcterms:created>
  <dc:creator>Валера</dc:creator>
  <dc:description/>
  <cp:keywords/>
  <dc:language>en-US</dc:language>
  <cp:lastModifiedBy>LA</cp:lastModifiedBy>
  <dcterms:modified xsi:type="dcterms:W3CDTF">2007-10-13T11:07:00Z</dcterms:modified>
  <cp:revision>2</cp:revision>
  <dc:subject/>
  <dc:title>7</dc:title>
</cp:coreProperties>
</file>