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фи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1203"/>
        <w:gridCol w:w="1564"/>
        <w:gridCol w:w="653"/>
        <w:gridCol w:w="1800"/>
        <w:gridCol w:w="1136"/>
        <w:gridCol w:w="1620"/>
        <w:gridCol w:w="3543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ников классов на 05.09.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предметы (база проведе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преподавателем (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У – «Средняя школа № 4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хова Е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а Е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Шевченко «Основы лингвистического текс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Г.Бабенко «Лингвистический анализ художественного текс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Горшков «Русская словеснос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Виноградов «Проблемы русской стилист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Хачатурян «История мировых цивилизаций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профиль с химико-биологической группой (8 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еева Г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Е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Химия 10-11 учеб. Для углубл. Из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Егоров Пособие для поступающих в ВУ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. Органическая 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Ярыгин. Биология для поступающих в ВУ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Боягова Сборник задач для общей биологии для поступающих в ВУЗ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а Л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ина И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Н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гринович Информа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манович Специфика информа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я Р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ова Г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Лазебникова Массов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. МХ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Греков, С.Е.Чешко. Пособие для занятий по русскому язы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ольцова. Русский язы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а Е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Шевченко «Основы лингвистического текс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Г.Бабенко «Лингвистический анализ художественного текс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Горшков «Русская словеснос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Виноградов «Проблемы русской стилист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Хачатурян «История мировых цивилизац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с социально-юридической группой (8 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ина М.Ф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с химико-биологической групп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еева Г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Е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Химия 10-11 учеб. Для углубл. Из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Егоров Пособие для поступающих в ВУ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. Органическая 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Ярыгин. Биология для поступающих в ВУ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Боягова Сборник задач для общей биологии для поступающих в ВУЗ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а Л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ина И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Н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гринович Информа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имонович Специфика информа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ц А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 Геометрия 10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. Алгебра и начала анализа 10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Иванова. Основы экономической теории ч. 1, 2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21:00Z</dcterms:created>
  <dc:creator>tester</dc:creator>
  <dc:description/>
  <cp:keywords/>
  <dc:language>en-US</dc:language>
  <cp:lastModifiedBy>tester</cp:lastModifiedBy>
  <cp:lastPrinted>2007-10-10T11:41:00Z</cp:lastPrinted>
  <dcterms:modified xsi:type="dcterms:W3CDTF">2007-10-09T23:42:00Z</dcterms:modified>
  <cp:revision>2</cp:revision>
  <dc:subject/>
  <dc:title>Сведения о профильных классах</dc:title>
</cp:coreProperties>
</file>