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организации предпрофильной подготов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2007-2008 учебном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У – «Средняя школа № 4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Количество 9-х классов </w:t>
      </w:r>
      <w:r>
        <w:rPr>
          <w:b/>
          <w:u w:val="single"/>
        </w:rPr>
        <w:t>4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учащихся, охваченных предпрофильной подготовкой 183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предложенных элективных курсов 17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ые кур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предметные кур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ационные кур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Количество выбранных элективных курсов 17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ействующие элективные курс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444"/>
        <w:gridCol w:w="724"/>
        <w:gridCol w:w="1273"/>
        <w:gridCol w:w="887"/>
        <w:gridCol w:w="1414"/>
        <w:gridCol w:w="1462"/>
        <w:gridCol w:w="1111"/>
        <w:gridCol w:w="1046"/>
        <w:gridCol w:w="3564"/>
      </w:tblGrid>
      <w:tr>
        <w:trPr>
          <w:trHeight w:val="113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курса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ая область знан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элективного курс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 на 01.09.2007 г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ител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лифи-кационная категор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-ведени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и медици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ченко Л.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И.Блудов. Беседы по физик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Ю.Богданов. Физик в гостях у биолог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Бялко. Наша планета – Зем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Грегори. Разумный гла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Зверева.В мире солнечного света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и здоровь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- зна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пред- метны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юк Е.В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.Федорова «Экология человека. Культура здоровья»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ое черч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онны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 С.М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Д.Ботвинников. Черч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Павлова, С.В.Жуков. Черч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.Левиева. Мир профессий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ы дизай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- ционны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 С.М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О.И. «Краткая энциклопедия дизайна», учебное пособие «Словарь художественных терминов»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обственного каф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- ционны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унова Л.Н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Технология предпринимательств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З.Черняк «Введение в предпринимательство»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кет во все време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- ционны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вако Е.Г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Минаткина «Практикум. Эти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нова И., Давыдова «Этикет для детей»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йте говорить по-английс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- ционны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това Л.Г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Выборова. Английский для все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Голицинский. Практикум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ее, точнее, выразительне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шник Л.П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ков. Рыбчинкова. Стили речи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ий лосось (первое полугодие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- ционны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хина И.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Равель, Ч.Равель. Среда нашего обитания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и жизнь (со второго полугодия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- ционны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хина И.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кберова. Занимательная хим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Волков, Е.В.Вонский. Выдающиеся химики ми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Леенсон. Занимательная хим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Краузер. Химия: лабораторный практику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Д.Степин. Домашняя химия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программирования на языке </w:t>
            </w:r>
            <w:r>
              <w:rPr>
                <w:sz w:val="20"/>
                <w:szCs w:val="20"/>
                <w:lang w:val="en-US"/>
              </w:rPr>
              <w:t>PASCA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технолог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чук Н.Н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 И.Л. Базовый курс 9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Н.Д. Информатика и инфрормац. Технологии 10-11 кл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я - спасател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нно-спортивны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предметны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тнёв В.Н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. Научно-методический журна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Смирнов. ОБЖ/учеб.  10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Мишин. Основы медицинских знаний и здорового образа жизн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е средства пожаротушения. Справочни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Л.Понок. Чтобы не было пожара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авославной культур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лог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онны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 Е.В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а. Основы православной культуры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модул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ова Л.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ьман. Занимательная математика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графиков элементарных функц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ырёва А.К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Я.Виленкин. Функции в природе и технике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анковской математ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гач Т.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ка мед. журналов «Математика в школе»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драматург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онны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ва Т.Н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ка ж-в «Литература в школ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вая сентября»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680" w:right="284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5:06:00Z</dcterms:created>
  <dc:creator>tester</dc:creator>
  <dc:description/>
  <cp:keywords/>
  <dc:language>en-US</dc:language>
  <cp:lastModifiedBy>tester</cp:lastModifiedBy>
  <cp:lastPrinted>2007-10-10T11:25:00Z</cp:lastPrinted>
  <dcterms:modified xsi:type="dcterms:W3CDTF">2007-10-09T23:43:00Z</dcterms:modified>
  <cp:revision>6</cp:revision>
  <dc:subject/>
  <dc:title>Информация по организации предпрофильной подготовки</dc:title>
</cp:coreProperties>
</file>