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72"/>
        <w:gridCol w:w="1260"/>
        <w:gridCol w:w="442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стные выпускники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ус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х участие в жизни ОУ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анова Екатерина Сергеевна – учитель русского языка и литературы сш № 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областного конкурса «Учитель года-2005», дипломант Всероссийского конкурса «Учитель года – 2005», руководитель школьного «Пресс-центра», аспирант КамГУ им. В.Беринг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ина Ольга Сергеевна – учитель русского языка и литературы сш № 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школы, классный руководитель, руководитель литературно-музыкальной гостиной  «Я помню чудное мгновенье…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ко Дмитрий Александрович – областная прокуратура, начальник отде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социально-психологической службой школы, с учащимися «группы риска», лекции, экскурсии, круглые столы по темам социализации несовершеннолетних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ов Владимир Евгеньевич – хиру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лекций на родительских собраниях, классных часах, профориентационная деятельность, волонтерская деятельность по пропаганде здорового образа жиз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ыпин Максим Андреевич – ФУГП «Камчат НИРО»-(Камчатский  научный исследовательский институт рыбного хозяйства и океанографии)сотру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, участие в проектной деятельности школьников, организация внеклассных мероприятий, кружковой рабо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баева Марина Руслановна  –преподаватель кафедры русского языка КамГУ им. В.Бери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рофориентации школьников, организация «Дней открытых дверей» для учащихся школы, подготовка к предметным олимпиадам учащих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ерова Наталья Геннадьевна – преподаватель детской художественной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ей детей к творчеству, организация детских художественных выставок, экскурсий в художественный музей, на выставки художни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кова Полина Анатольевна – журналист ГТР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екламных роликов, телевизионных передач, освещающих деятельность школы, педагогов, учащихс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ийо (Завадевкина) Оксана Геннадьевна  – преподаватель КГУ, кандидат зкономическихна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работа среди школьников старших классов и их родителей, организация диспутов «Куда пойти учиться», «Дней открытых дверей» в КГТУ для учащихся школы, научно-практических конференц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евская Оксана Алексеевна, судья Петропавловска-Камчатского городского народного су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консультации для работников О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2:04:00Z</dcterms:created>
  <dc:creator>LA</dc:creator>
  <dc:description/>
  <cp:keywords/>
  <dc:language>en-US</dc:language>
  <cp:lastModifiedBy>LA</cp:lastModifiedBy>
  <dcterms:modified xsi:type="dcterms:W3CDTF">2007-10-28T12:05:00Z</dcterms:modified>
  <cp:revision>1</cp:revision>
  <dc:subject/>
  <dc:title>№</dc:title>
</cp:coreProperties>
</file>