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о организации элективных кур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фильном обучении в 2007 – 200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– «Средняя школа № 4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Количество предложенных элективных курсов    </w:t>
      </w:r>
      <w:r>
        <w:rPr>
          <w:b/>
          <w:u w:val="single"/>
        </w:rPr>
        <w:t>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62"/>
        <w:gridCol w:w="12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яющие (расширяющие) профильные кур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яющие (расширяющие) базовые кур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редметные кур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онные (удовлетворяющие другие интерес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Количество выбранных элективных курсов </w:t>
      </w:r>
      <w:r>
        <w:rPr>
          <w:b/>
          <w:u w:val="single"/>
        </w:rPr>
        <w:t xml:space="preserve">   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ействующие элективные к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8"/>
        <w:gridCol w:w="1692"/>
        <w:gridCol w:w="700"/>
        <w:gridCol w:w="987"/>
        <w:gridCol w:w="1733"/>
        <w:gridCol w:w="1154"/>
        <w:gridCol w:w="2086"/>
        <w:gridCol w:w="3307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-ся на 05.09.200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кационная катег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прове-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нглича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ерепи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англий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й 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ец Г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ец Г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ёва Н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енко Г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а кл., 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э, 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, 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 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, 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в, школа № 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Шевченко «Основы лингвистического тек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Г.Бабенко «Лингвистический анализ художественного тек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Войлович, Л.Н.Леденева «Лингвистический анализ тек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шков «Русская словес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Виноградов «Проблема русской стили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олицинский. Великобр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дви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 Р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Шаг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э, школа № 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Лазебникова. Массовая культу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сих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этик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во все врем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цио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ако Е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ако Е.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а кл., 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э, 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 школа № 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Л.Н., Белоусова Г.В. «Основы психологии для старшекласс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Кондаленко. Культура этик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Волкова Эти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цио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ц А.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КГ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кл., школа № 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. Основы экономической теор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ные сети, интер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дизай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ий В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ина И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, 11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.Г.Юдина «Практикум по информатике в среде </w:t>
            </w:r>
            <w:r>
              <w:rPr>
                <w:sz w:val="20"/>
                <w:szCs w:val="20"/>
                <w:lang w:val="en-US"/>
              </w:rPr>
              <w:t>Lo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er</w:t>
            </w:r>
            <w:r>
              <w:rPr>
                <w:sz w:val="20"/>
                <w:szCs w:val="20"/>
              </w:rPr>
              <w:t xml:space="preserve"> 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гринович «Практикум по информатике и информационным технология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С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и, 11 и 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, Виноградов В.Н. «Черчение» учебник для средних общеобразовательных шк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Е.А., Жукова Е.Т. «Карточки - задания по черчению» Пособие для 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й слож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яющий профильный 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а 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, 11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 «Алгебра и начала анализа» (углубленное изучение математ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ави «Сборник задач по математике для поступающих в ВУЗ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ин, Потапов «Сборник задач по математик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й сложности по физ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й сложности по би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эле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влияние атомов в молекулах органических веще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яющий профильный 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дравных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еева Г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еева Г.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, 11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№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, 11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, 11 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Химия 10-11 учеб. Для углубл. Из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Егоров Пособие для поступающих в ВУ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. Органическая 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Ярыгин. Биология для поступающих в ВУ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Боягова Сборник задач для общей биологии для поступающих в ВУЗ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цивил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личности в 2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общ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митриенко. История Отечества 2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Ионов. Российская цивилиз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Соловьёв. История России с древнейших времё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ян. История мировых цивилизаций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46:00Z</dcterms:created>
  <dc:creator>tester</dc:creator>
  <dc:description/>
  <cp:keywords/>
  <dc:language>en-US</dc:language>
  <cp:lastModifiedBy>tester</cp:lastModifiedBy>
  <cp:lastPrinted>2007-10-10T13:14:00Z</cp:lastPrinted>
  <dcterms:modified xsi:type="dcterms:W3CDTF">2007-10-10T01:14:00Z</dcterms:modified>
  <cp:revision>2</cp:revision>
  <dc:subject/>
  <dc:title>Данные по организации элективных курсов </dc:title>
</cp:coreProperties>
</file>